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1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виконавчого комітету Нетішинської міської ради з підготовки проєктів регуляторних актів 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виконавчого комітету Нетішинської міської ради з підготовки проєктів регуляторних актів на 2025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підлягає оприлюдненню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24 № 317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5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4252"/>
        <w:gridCol w:w="1560"/>
        <w:gridCol w:w="3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рм надання послуг з вивезення побутових відході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норм надання послуг з вивезення побутових відходів відповідно до норм чинного законодав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I піврічч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Helvetica" w:hAnsi="Helvetica" w:cs="Helvetica"/>
                <w:color w:val="66666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User</dc:creator>
  <dc:description/>
  <cp:keywords/>
  <dc:language>en-US</dc:language>
  <cp:lastModifiedBy>Vadim</cp:lastModifiedBy>
  <cp:lastPrinted>2024-11-14T15:37:00Z</cp:lastPrinted>
  <dcterms:modified xsi:type="dcterms:W3CDTF">2024-11-14T13:38:00Z</dcterms:modified>
  <cp:revision>32</cp:revision>
  <dc:subject/>
  <dc:title>УКРАЇНА</dc:title>
</cp:coreProperties>
</file>